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18.png" ContentType="image/png"/>
  <Override PartName="/word/media/image17.wmf" ContentType="image/x-wmf"/>
  <Override PartName="/word/media/image15.wmf" ContentType="image/x-wmf"/>
  <Override PartName="/word/media/image16.wmf" ContentType="image/x-wmf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25450</wp:posOffset>
                </wp:positionV>
                <wp:extent cx="5216525" cy="694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694055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49459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8650" cy="10096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utumn Term 2024</w:t>
                            </w:r>
                          </w:p>
                          <w:tbl>
                            <w:tblPr>
                              <w:tblW w:w="8506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439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utumn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Numbers to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Subitising to 5   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82140" cy="14116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2140" cy="1411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D and 3D Sha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77060" cy="13887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7060" cy="1388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Lite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Autumn 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Autumn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ocus Text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ocus Tex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5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1600" cy="12858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28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19175" cy="13430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27" r="-3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343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5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9459F" strokeweight="1pt" style="position:absolute;rotation:-0;width:410.75pt;height:546.5pt;mso-wrap-distance-left:9.05pt;mso-wrap-distance-right:9.05pt;mso-wrap-distance-top:0pt;mso-wrap-distance-bottom:0pt;margin-top:-33.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38650" cy="100965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utumn Term 2024</w:t>
                      </w:r>
                    </w:p>
                    <w:tbl>
                      <w:tblPr>
                        <w:tblW w:w="8506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439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8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utumn 2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Numbers to1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Subitising to 5   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82140" cy="14116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D and 3D Sha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77060" cy="13887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utumn 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utumn 2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cus Text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cus Texts</w:t>
                            </w:r>
                          </w:p>
                        </w:tc>
                      </w:tr>
                      <w:tr>
                        <w:trPr>
                          <w:trHeight w:val="4885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2858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9175" cy="13430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875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3560</wp:posOffset>
                </wp:positionH>
                <wp:positionV relativeFrom="paragraph">
                  <wp:posOffset>-389255</wp:posOffset>
                </wp:positionV>
                <wp:extent cx="4962525" cy="68941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689419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49459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</w:t>
                            </w:r>
                          </w:p>
                          <w:tbl>
                            <w:tblPr>
                              <w:tblW w:w="72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 Message From The Teac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7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Welcome to Autumn Term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We are looking forward to a busy and fun packed term! As we settle into Reception please keep up to date with news through Class List , Google Classroom, the weekly newsletter and letters in your child’s bag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Please label all your children’s clothing and send in spare sets of clothes every day in case of accident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. Remember no jewellery is allowed in school besides a wristwatc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Can My Parent Help M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5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Talk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courage your child to listen to what others have to say without interrupting, and to talk about their interest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Readin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Your child’s reading book (Rhino/Bug Club Reader) will be sent out on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ednesdays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his will start in the second half of Autumn te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library books to share with your child are changed on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Friday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Starting this week. Please read to your child every night before bed. They will not be able to independently read their Friday book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Home Learnin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Summaries and photos will be available on our Google classroo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Sleep: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GB"/>
                                    </w:rPr>
                                    <w:t>Encourage good practices with regard to exercise, hygiene and sleep, which can contribute to good healt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  <w:lang w:eastAsia="en-GB"/>
                                    </w:rPr>
                                    <w:t>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Please send your child in PE kit into school on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Thursday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Trips and Visi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re will be a visit from a Steel Band in October a contribution of £2 can be made on Parent Pay. Reception will be visiting Little Angel Theatre on the 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f December to see Rosie Robin and the Christmas Post. A payment of £10 is asked for this. Please do pay for your trips if you can as it will inhibit the number we can attend if we do not get enough contribution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Coo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try to do a cooking activity weekly. In order to do this I ask for a £5 per term voluntary contribution. Please give it to me any morning in an envelope labelled cooking mone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Nature Kitch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ease collect things such as chestnuts, conkers and pinecones for our nature kitchen which I try to keep seasonal where I ca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9459F" strokeweight="1pt" style="position:absolute;rotation:-0;width:390.75pt;height:542.85pt;mso-wrap-distance-left:9.05pt;mso-wrap-distance-right:9.05pt;mso-wrap-distance-top:0pt;mso-wrap-distance-bottom:0pt;margin-top:-30.65pt;mso-position-vertical-relative:text;margin-left:-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</w:t>
                      </w:r>
                    </w:p>
                    <w:tbl>
                      <w:tblPr>
                        <w:tblW w:w="72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7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 Message From The Teacher</w:t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7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Welcome to Autumn Term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We are looking forward to a busy and fun packed term! As we settle into Reception please keep up to date with news through Class List , Google Classroom, the weekly newsletter and letters in your child’s bag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Please label all your children’s clothing and send in spare sets of clothes every day in case of accidents</w:t>
                            </w:r>
                            <w:r>
                              <w:rPr>
                                <w:rFonts w:cs="Calibri"/>
                              </w:rPr>
                              <w:t>. Remember no jewellery is allowed in school besides a wristwatc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Can My Parent Help Me?</w:t>
                            </w:r>
                          </w:p>
                        </w:tc>
                      </w:tr>
                      <w:tr>
                        <w:trPr>
                          <w:trHeight w:val="5995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Talk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ncourage your child to listen to what others have to say without interrupting, and to talk about their interest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Read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Your child’s reading book (Rhino/Bug Club Reader) will be sent out o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dnesdays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is will start in the second half of Autumn te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library books to share with your child are changed o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Friday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Starting this week. Please read to your child every night before bed. They will not be able to independently read their Friday book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Home Learn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Summaries and photos will be available on our Google classroom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leep: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GB"/>
                              </w:rPr>
                              <w:t>Encourage good practices with regard to exercise, hygiene and sleep, which can contribute to good healt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GB"/>
                              </w:rPr>
                              <w:t xml:space="preserve">Please send your child in PE kit into school on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Thursday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Trips and Visi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re will be a visit from a Steel Band in October a contribution of £2 can be made on Parent Pay. Reception will be visiting Little Angel Theatre on the 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f December to see Rosie Robin and the Christmas Post. A payment of £10 is asked for this. Please do pay for your trips if you can as it will inhibit the number we can attend if we do not get enough contribution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oo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try to do a cooking activity weekly. In order to do this I ask for a £5 per term voluntary contribution. Please give it to me any morning in an envelope labelled cooking mone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Nature Kitch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collect things such as chestnuts, conkers and pinecones for our nature kitchen which I try to keep seasonal where I ca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8675</wp:posOffset>
                </wp:positionH>
                <wp:positionV relativeFrom="paragraph">
                  <wp:posOffset>248285</wp:posOffset>
                </wp:positionV>
                <wp:extent cx="4926965" cy="0"/>
                <wp:effectExtent l="0" t="14605" r="0" b="14605"/>
                <wp:wrapNone/>
                <wp:docPr id="1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945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9.55pt" to="753.15pt,19.55pt" ID="Straight Connector 7" stroked="t" o:allowincell="f" style="position:absolute">
                <v:stroke color="#49459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4675</wp:posOffset>
                </wp:positionH>
                <wp:positionV relativeFrom="paragraph">
                  <wp:posOffset>-517525</wp:posOffset>
                </wp:positionV>
                <wp:extent cx="4962525" cy="69500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695007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49459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3"/>
                              <w:gridCol w:w="368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Curriculum Overview for Spring Term</w:t>
                                  </w: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Personal, Social, and Emotion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Autumn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Autumn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Looking After Me/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 can be a Good Frie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0150" cy="1200150"/>
                                        <wp:effectExtent l="0" t="0" r="0" b="0"/>
                                        <wp:docPr id="15" name="Picture 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4365" cy="1142365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5" t="-42" r="-25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4365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Communication and Languag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Speaking About Me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Festivals Around the Wor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00175" cy="77152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6" t="-47" r="-2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33425" cy="885825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9" t="-41" r="-4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66190" cy="999490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8" t="-36" r="-2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Physical Developmen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Dough Disco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Perfect Parach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52575" cy="1009650"/>
                                        <wp:effectExtent l="0" t="0" r="0" b="0"/>
                                        <wp:docPr id="2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3" t="-36" r="-23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14525" cy="1276350"/>
                                        <wp:effectExtent l="0" t="0" r="0" b="0"/>
                                        <wp:docPr id="2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4525" cy="127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7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9459F" strokeweight="1pt" style="position:absolute;rotation:-0;width:390.75pt;height:547.25pt;mso-wrap-distance-left:9.05pt;mso-wrap-distance-right:9.05pt;mso-wrap-distance-top:0pt;mso-wrap-distance-bottom:0pt;margin-top:-40.75pt;mso-position-vertical-relative:text;margin-left:-4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3"/>
                        <w:gridCol w:w="3683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7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Curriculum Overview for Spring Term</w:t>
                            </w: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  <w:t>Personal, Social, and Emotional Development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Autumn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Autumn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Looking After Me/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I can be a Good Frie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1200150"/>
                                  <wp:effectExtent l="0" t="0" r="0" b="0"/>
                                  <wp:docPr id="22" name="Pictur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4365" cy="114236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  <w:t>Communication and Languag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  <w:t>Speaking About Me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  <w:t>Festivals Around the World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00175" cy="77152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47" r="-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3425" cy="885825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9" t="-41" r="-4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66190" cy="99949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  <w:t>Physical Developme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  <w:t>Dough Disco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  <w:t>Perfect Parachute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52575" cy="1009650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14525" cy="1276350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2" w:hRule="atLeast"/>
                        </w:trPr>
                        <w:tc>
                          <w:tcPr>
                            <w:tcW w:w="7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7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8825</wp:posOffset>
                </wp:positionH>
                <wp:positionV relativeFrom="paragraph">
                  <wp:posOffset>-908050</wp:posOffset>
                </wp:positionV>
                <wp:extent cx="4962525" cy="74263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742632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49459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9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384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7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umn 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umn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300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od’s Wo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300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5595" cy="1057910"/>
                                        <wp:effectExtent l="0" t="0" r="0" b="0"/>
                                        <wp:docPr id="3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5595" cy="1057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300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od’s Fami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300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82115" cy="1109345"/>
                                        <wp:effectExtent l="0" t="0" r="0" b="0"/>
                                        <wp:docPr id="3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2115" cy="1109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300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Expressive Arts and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300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A Taste of the Caribbean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300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Repeating Patter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3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300"/>
                                    <w:jc w:val="center"/>
                                    <w:textAlignment w:val="baseline"/>
                                    <w:outlineLvl w:val="2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5375" cy="1333500"/>
                                        <wp:effectExtent l="0" t="0" r="0" b="0"/>
                                        <wp:docPr id="3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3" t="-27" r="-3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300"/>
                                    <w:textAlignment w:val="baseline"/>
                                    <w:outlineLvl w:val="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115" cy="929005"/>
                                        <wp:effectExtent l="0" t="0" r="0" b="0"/>
                                        <wp:docPr id="3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4" t="-52" r="-3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115" cy="929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Understanding the Worl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My Body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People Who help 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23925" cy="1200150"/>
                                        <wp:effectExtent l="0" t="0" r="0" b="0"/>
                                        <wp:docPr id="3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9" t="-30" r="-3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1240" cy="1294130"/>
                                        <wp:effectExtent l="0" t="0" r="0" b="0"/>
                                        <wp:docPr id="3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1240" cy="129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6" w:hRule="atLeast"/>
                              </w:trPr>
                              <w:tc>
                                <w:tcPr>
                                  <w:tcW w:w="7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300"/>
                                    <w:textAlignment w:val="baseline"/>
                                    <w:outlineLvl w:val="2"/>
                                    <w:rPr>
                                      <w:rFonts w:ascii="Comic Sans MS" w:hAnsi="Comic Sans MS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300"/>
                                    <w:textAlignment w:val="baseline"/>
                                    <w:outlineLvl w:val="2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300"/>
                                    <w:textAlignment w:val="baseline"/>
                                    <w:outlineLvl w:val="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300"/>
                                    <w:textAlignment w:val="baseline"/>
                                    <w:outlineLvl w:val="2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6" w:hRule="atLeast"/>
                              </w:trPr>
                              <w:tc>
                                <w:tcPr>
                                  <w:tcW w:w="7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300"/>
                                    <w:textAlignment w:val="baseline"/>
                                    <w:outlineLvl w:val="2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9459F" strokeweight="1pt" style="position:absolute;rotation:-0;width:390.75pt;height:584.75pt;mso-wrap-distance-left:9.05pt;mso-wrap-distance-right:9.05pt;mso-wrap-distance-top:0pt;mso-wrap-distance-bottom:0pt;margin-top:-71.5pt;mso-position-vertical-relative:text;margin-left:35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49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  <w:gridCol w:w="384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7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utumn 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utumn 2</w:t>
                            </w:r>
                          </w:p>
                        </w:tc>
                      </w:tr>
                      <w:tr>
                        <w:trPr>
                          <w:trHeight w:val="1842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300"/>
                              <w:jc w:val="center"/>
                              <w:textAlignment w:val="baseline"/>
                              <w:outlineLvl w:val="2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od’s W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300"/>
                              <w:jc w:val="center"/>
                              <w:textAlignment w:val="baseline"/>
                              <w:outlineLvl w:val="2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5595" cy="105791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559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300"/>
                              <w:jc w:val="center"/>
                              <w:textAlignment w:val="baseline"/>
                              <w:outlineLvl w:val="2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od’s Fami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300"/>
                              <w:jc w:val="center"/>
                              <w:textAlignment w:val="baseline"/>
                              <w:outlineLvl w:val="2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2115" cy="110934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300"/>
                              <w:jc w:val="center"/>
                              <w:textAlignment w:val="baseline"/>
                              <w:outlineLvl w:val="2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Expressive Arts and Design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300"/>
                              <w:jc w:val="center"/>
                              <w:textAlignment w:val="baseline"/>
                              <w:outlineLvl w:val="2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 Taste of the Caribbean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300"/>
                              <w:jc w:val="center"/>
                              <w:textAlignment w:val="baseline"/>
                              <w:outlineLvl w:val="2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Repeating Patterns</w:t>
                            </w:r>
                          </w:p>
                        </w:tc>
                      </w:tr>
                      <w:tr>
                        <w:trPr>
                          <w:trHeight w:val="2183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300"/>
                              <w:jc w:val="center"/>
                              <w:textAlignment w:val="baseline"/>
                              <w:outlineLvl w:val="2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drawing>
                                <wp:inline distT="0" distB="0" distL="0" distR="0">
                                  <wp:extent cx="1095375" cy="133350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300"/>
                              <w:textAlignment w:val="baseline"/>
                              <w:outlineLvl w:val="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115" cy="92900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4" t="-52" r="-3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  <w:t>Understanding the World: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My Body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>People Who help u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23925" cy="120015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9" t="-30" r="-3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1240" cy="1294130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86" w:hRule="atLeast"/>
                        </w:trPr>
                        <w:tc>
                          <w:tcPr>
                            <w:tcW w:w="7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300"/>
                              <w:textAlignment w:val="baseline"/>
                              <w:outlineLvl w:val="2"/>
                              <w:rPr>
                                <w:rFonts w:ascii="Comic Sans MS" w:hAnsi="Comic Sans MS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300"/>
                              <w:textAlignment w:val="baseline"/>
                              <w:outlineLvl w:val="2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300"/>
                              <w:textAlignment w:val="baseline"/>
                              <w:outlineLvl w:val="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300"/>
                              <w:textAlignment w:val="baseline"/>
                              <w:outlineLvl w:val="2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6" w:hRule="atLeast"/>
                        </w:trPr>
                        <w:tc>
                          <w:tcPr>
                            <w:tcW w:w="7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300"/>
                              <w:textAlignment w:val="baseline"/>
                              <w:outlineLvl w:val="2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60" w:leader="none"/>
        </w:tabs>
        <w:spacing w:before="0" w:after="160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6.png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1:00Z</dcterms:created>
  <dc:creator>Cristiona McGuinness</dc:creator>
  <dc:description/>
  <cp:keywords/>
  <dc:language>en-US</dc:language>
  <cp:lastModifiedBy>jmanzone4.206</cp:lastModifiedBy>
  <cp:lastPrinted>2024-09-11T12:50:00Z</cp:lastPrinted>
  <dcterms:modified xsi:type="dcterms:W3CDTF">2024-09-11T12:11:00Z</dcterms:modified>
  <cp:revision>2</cp:revision>
  <dc:subject/>
  <dc:title/>
</cp:coreProperties>
</file>